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BONITA VILLAGE COMMUNITY DEVELOPMENT DISTRIC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85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35"/>
      </w:tblGrid>
      <w:tr>
        <w:trPr>
          <w:trHeight w:val="3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16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40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40.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81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0:00Z</dcterms:created>
  <dc:creator>Joni Hayworth</dc:creator>
  <dc:description/>
  <dc:language>en-US</dc:language>
  <cp:lastModifiedBy/>
  <dcterms:modified xsi:type="dcterms:W3CDTF">2023-03-24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e25e711f80f1b38ce8beb5727a83e89fd6f0fbddff2d0d70597c61d60ed24b</vt:lpwstr>
  </property>
  <property fmtid="{D5CDD505-2E9C-101B-9397-08002B2CF9AE}" pid="3" name="Operator">
    <vt:lpwstr>Joni Hayworth@GMSSFLLC.local</vt:lpwstr>
  </property>
</Properties>
</file>